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>SCHEDA PER RICHIESTA ATTIVAZIONE NUOVO INDIRIZZO DI STUDI O NUOVA ARTICOLAZIONE O NUOVA OPZIONE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22"/>
        </w:rPr>
      </w:pPr>
      <w:r>
        <w:rPr>
          <w:rFonts w:ascii="Georgia" w:hAnsi="Georgi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22"/>
        </w:rPr>
      </w:pPr>
      <w:r>
        <w:rPr>
          <w:rFonts w:ascii="Georgia" w:hAnsi="Georgi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DENOMINAZIONE ISTITUTO SUPERIORE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ISCRITTI (TOT. ALUNNI E CLASSI) INDIRIZZI DI STUDIO PRESENTI, COMITATO TECNICO SCIENTIFICO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DENOMINAZIONE INDIRIZZO DA ATTIVARE o DA ELIMINARE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2"/>
        </w:rPr>
        <w:t>MODALITA’ DI DEFINIZIONE NUOVO INDIRIZZO E DESCRIZIONE ITER SEGUI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(gruppo tecnico per studiare nuovo percorso, progettazione didattica, richieste di forze sociali, ec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Georgia" w:hAnsi="Georgia"/>
          <w:sz w:val="22"/>
        </w:rPr>
        <w:t>COMPETENZE PROFESSIONALI GIA’ PRESENTI NELL’ISTITUTO E/O COMPETENZE MANCAN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LABORATORI E ATTREZZATURE PRESENTI E/O ASSENTI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IMPATTO SULL’UTENZA DELL’AREA DI APPARTENENZA E DELLA SCUOLA SPECIFICA (integrazione indirizzo richiesto con offerta formativa già presente nella scuola)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SBOCCHI OCCUPAZIONALI PREVIS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ATTI ASSUNTI (parere Consiglio di ISTITUTO, parere Consiglio DOCENTI, ecc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N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>DATA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2"/>
        </w:rPr>
        <w:tab/>
        <w:tab/>
        <w:tab/>
        <w:tab/>
        <w:tab/>
        <w:tab/>
        <w:tab/>
        <w:tab/>
        <w:t>FIRMA DEL COMPIL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873</Characters>
  <CharactersWithSpaces>5597</CharactersWithSpaces>
  <Company>Provincia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8:00Z</dcterms:created>
  <dc:creator>zanni.t</dc:creator>
  <dc:description/>
  <dc:language>en-US</dc:language>
  <cp:lastModifiedBy/>
  <cp:lastPrinted>2012-10-19T11:44:00Z</cp:lastPrinted>
  <dcterms:modified xsi:type="dcterms:W3CDTF">2013-10-10T11:28:00Z</dcterms:modified>
  <cp:revision>2</cp:revision>
  <dc:subject/>
  <dc:title>denominazione ISTITUTO SUPERIORE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me.p</vt:lpwstr>
  </property>
</Properties>
</file>