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  <w:t xml:space="preserve">SCHEDA PER ATTIVAZIONE NUOVO INDIRIZZO DI STUDI </w:t>
      </w:r>
    </w:p>
    <w:p>
      <w:pPr>
        <w:pStyle w:val="Normal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"/>
        <w:rPr>
          <w:rFonts w:ascii="Georgia" w:hAnsi="Georgia" w:cs="Arial"/>
          <w:b/>
          <w:b/>
          <w:bCs/>
          <w:sz w:val="22"/>
        </w:rPr>
      </w:pPr>
      <w:r>
        <w:rPr>
          <w:rFonts w:cs="Arial" w:ascii="Georgia" w:hAnsi="Georgia"/>
          <w:b/>
          <w:bCs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DENOMINAZIONE ISTITUTO SUPERIORE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ISCRITTI (TOT. ALUNNI E CLASSI) INDIRIZZI DI STUDIO PRESENTI, COMITATO TECNICO SCIENTIFICO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DENOMINAZIONE INDIRIZZO DA ATTIVARE o DA ELIMINARE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jc w:val="both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MODALITA’ DI DEFINIZIONE NUOVO INDIRIZZO E DESCRIZIONE ITER SEGUITO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(gruppo tecnico per studiare nuovo percorso, progettazione didattica, richieste di forze sociali, ect)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TextBody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COMPETENZE PROFESSIONALI GIA’ PRESENTI NELL’ISTITUTO E/O COMPETENZE MANCANTI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LABORATORI E ATTREZZATURE PRESENTI E/O ASSENTI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IMPATTO SULL’UTENZA DELL’AREA DI APPARTENENZA E DELLA SCUOLA SPECIFICA (integrazione indirizzo richiesto con offerta formativa già presente nella scuola)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SBOCCHI OCCUPAZIONALI PREVISTI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ATTI ASSUNTI (parere Consiglio di ISTITUTO, parere Consiglio DOCENTI, ecc.)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NOTE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>DATA</w:t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</w:r>
    </w:p>
    <w:p>
      <w:pPr>
        <w:pStyle w:val="Normal"/>
        <w:rPr>
          <w:rFonts w:ascii="Georgia" w:hAnsi="Georgia" w:cs="Arial"/>
          <w:sz w:val="22"/>
        </w:rPr>
      </w:pPr>
      <w:r>
        <w:rPr>
          <w:rFonts w:cs="Arial" w:ascii="Georgia" w:hAnsi="Georgia"/>
          <w:sz w:val="22"/>
        </w:rPr>
        <w:tab/>
        <w:tab/>
        <w:tab/>
        <w:tab/>
        <w:tab/>
        <w:tab/>
        <w:tab/>
        <w:tab/>
        <w:t>FIRMA DEL COMPIL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12:00Z</dcterms:created>
  <dc:creator>zanni.t</dc:creator>
  <dc:description/>
  <dc:language>en-US</dc:language>
  <cp:lastModifiedBy>aime.p</cp:lastModifiedBy>
  <cp:lastPrinted>2012-10-19T11:44:00Z</cp:lastPrinted>
  <dcterms:modified xsi:type="dcterms:W3CDTF">2012-10-22T11:12:00Z</dcterms:modified>
  <cp:revision>2</cp:revision>
  <dc:subject/>
  <dc:title>denominazione ISTITUTO SUPERIORE      </dc:title>
</cp:coreProperties>
</file>